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古籍中的未解之谜揭秘</w:t>
      </w:r>
      <w:r>
        <w:rPr>
          <w:sz w:val="48"/>
          <w:szCs w:val="48"/>
        </w:rPr>
        <w:t>japonensisjava</w:t>
      </w:r>
      <w:r>
        <w:rPr>
          <w:sz w:val="48"/>
          <w:szCs w:val="48"/>
        </w:rPr>
        <w:t>老师的神秘传说与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的深奥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古籍海洋中，有一个关于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及其深邃智慧以及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神秘传说的故事。据说，在遥远的东方，一位名为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人物，其知识渊博，智慧非凡。这个人的存在被隐匿在一部著名的古籍中，那就是“</w:t>
      </w:r>
      <w:r>
        <w:rPr>
          <w:sz w:val="32"/>
          <w:szCs w:val="32"/>
        </w:rPr>
        <w:t>makul jenim”</w:t>
      </w:r>
      <w:r>
        <w:rPr>
          <w:sz w:val="32"/>
          <w:szCs w:val="32"/>
        </w:rPr>
        <w:t>。它不仅仅是一本书，而是一个包含了上千年来人类探索宇宙奥秘和生命哲学结晶的宝库。</w:t>
      </w:r>
      <w:r>
        <w:rPr>
          <w:sz w:val="32"/>
          <w:szCs w:val="32"/>
        </w:rPr>
        <w:t>&lt;/p&gt;&lt;p&gt;&lt;img src="/static-img/zOnG1jMpZyS8vo7lLParuFvJr1t9QbkdKpmZ7CbD3Pucfcc3QZAxvmeV5yTQeNha.jpg"&gt;&lt;/p&gt;&lt;p&gt;</w:t>
      </w:r>
      <w:r>
        <w:rPr>
          <w:sz w:val="32"/>
          <w:szCs w:val="32"/>
        </w:rPr>
        <w:t>首先，关于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一生，我们知道他出身于一个富有文化底蕴的大家庭，从小就对天文、地理、医学等多个领域产生了浓厚兴趣。他不仅聪明过人，而且还有着超乎常人的悟性，这使得他能够将自己所学到的知识融会贯通，形成了一套独特而系统化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了解到他的教学方法非常特别，他不喜欢用教条式或是机械式教授，而是倾向于通过实践活动和案例分析来启发学生思考。他鼓励学生们去质疑现有的知识体系，不断追求新的发现，这种方法激发了许多后来的思想家和科学家的创新思维。</w:t>
      </w:r>
      <w:r>
        <w:rPr>
          <w:sz w:val="32"/>
          <w:szCs w:val="32"/>
        </w:rPr>
        <w:t>&lt;/p&gt;&lt;p&gt;&lt;img src="/static-img/KfKuAt7LtZ5jBMlxdyJVQVvJr1t9QbkdKpmZ7CbD3PvXOG2uhc1_mQciff8LNx3LgKvkxnN736IIiTWdrPD_xy1EvPE6dNYSNfwZz6zqXxCSYe-QNnJqpl0xUa8GBavI0ZRkvZAk8bacLFq66Ie7LzaDpk4xI0ppSPGIYm1l0BI.jpg"&gt;&lt;/p&gt;&lt;p&gt;</w:t>
      </w:r>
      <w:r>
        <w:rPr>
          <w:sz w:val="32"/>
          <w:szCs w:val="32"/>
        </w:rPr>
        <w:t>再者，他对于自然界有着极高的情感投入，对于生物多样性的保护充满热忱。这一点可以从他的一些著作中看出来，其中提到过一些稀有植物和动物，以及他们在生态链中的重要作用。这些内容对于当时来说都是非常前卫且具有开拓视野意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值得我们关注的是他的个人品格。在那个时代，即便是最优秀的人物也经常面临各种挑战，但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始终保持着一种平静的心态。他相信，每个人的内心都藏有一盏灯，只要不断地照亮，就能驱散迷雾，找到真理。</w:t>
      </w:r>
      <w:r>
        <w:rPr>
          <w:sz w:val="32"/>
          <w:szCs w:val="32"/>
        </w:rPr>
        <w:t>&lt;/p&gt;&lt;p&gt;&lt;img src="/static-img/bZ_GQWVsxWFqO5yGlf3Yr1vJr1t9QbkdKpmZ7CbD3PvXOG2uhc1_mQciff8LNx3LgKvkxnN736IIiTWdrPD_xy1EvPE6dNYSNfwZz6zqXxCSYe-QNnJqpl0xUa8GBavI0ZRkvZAk8bacLFq66Ie7LzaDpk4xI0ppSPGIYm1l0BI.jpg"&gt;&lt;/p&gt;&lt;p&gt;</w:t>
      </w:r>
      <w:r>
        <w:rPr>
          <w:sz w:val="32"/>
          <w:szCs w:val="32"/>
        </w:rPr>
        <w:t>第四点涉及到他的研究成果，其中包括对某些天文学现象进行预测，以及提出了一些对当时来说颇具创新的医学理论。这些成果虽然并没有得到当时广泛认可，但它们却为后世提供了宝贵的地方性参考资料，为今后的科学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则讨论到了“</w:t>
      </w:r>
      <w:r>
        <w:rPr>
          <w:sz w:val="32"/>
          <w:szCs w:val="32"/>
        </w:rPr>
        <w:t>makul jenim”</w:t>
      </w:r>
      <w:r>
        <w:rPr>
          <w:sz w:val="32"/>
          <w:szCs w:val="32"/>
        </w:rPr>
        <w:t>这本书，它不仅记录下了很多历史事件，也收集了一系列奇异而又令人震撼的地理信息。这本书以其独特的手法，将众多不同的观点融合起来，使得读者能够从不同的角度理解同一件事情，同时也激发读者的想象力，让人们看到这个世界更为丰富多彩。</w:t>
      </w:r>
      <w:r>
        <w:rPr>
          <w:sz w:val="32"/>
          <w:szCs w:val="32"/>
        </w:rPr>
        <w:t>&lt;/p&gt;&lt;p&gt;&lt;img src="/static-img/0f5L6dJNi7ckMIMFlLHYvVvJr1t9QbkdKpmZ7CbD3PvXOG2uhc1_mQciff8LNx3LgKvkxnN736IIiTWdrPD_xy1EvPE6dNYSNfwZz6zqXxCSYe-QNnJqpl0xUa8GBavI0ZRkvZAk8bacLFq66Ie7LzaDpk4xI0ppSPGIYm1l0BI.jpeg"&gt;&lt;/p&gt;&lt;p&gt;</w:t>
      </w:r>
      <w:r>
        <w:rPr>
          <w:sz w:val="32"/>
          <w:szCs w:val="32"/>
        </w:rPr>
        <w:t>最后，由于历史原因，“</w:t>
      </w:r>
      <w:r>
        <w:rPr>
          <w:sz w:val="32"/>
          <w:szCs w:val="32"/>
        </w:rPr>
        <w:t>makul jenim”</w:t>
      </w:r>
      <w:r>
        <w:rPr>
          <w:sz w:val="32"/>
          <w:szCs w:val="32"/>
        </w:rPr>
        <w:t>这一名字很快就消失在时间长河之中。但是它留下的痕迹依然影响着后世的人们，无论是在学术研究还是日常生活，都能感受到这份久远而深刻的情感与智慧。而那些寻找答案的小伙伴们，他们总是在这样的背景下不断前行，用自己的努力去挖掘那隐藏在文字之间、星辰背后的真相。在这里，我们既祝愿他们勇敢探索，也希望他们能够像那位伟大的教师一样，用心去体会每一次旅程带来的精彩瞬间。</w:t>
      </w:r>
      <w:r>
        <w:rPr>
          <w:sz w:val="32"/>
          <w:szCs w:val="32"/>
        </w:rPr>
        <w:t>&lt;/p&gt;&lt;p&gt;&lt;a href = "/doc/628346-</w:t>
      </w:r>
      <w:r>
        <w:rPr>
          <w:sz w:val="32"/>
          <w:szCs w:val="32"/>
        </w:rPr>
        <w:t>东方古籍中的未解之谜揭秘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神秘传说与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的深奥智慧</w:t>
      </w:r>
      <w:r>
        <w:rPr>
          <w:sz w:val="32"/>
          <w:szCs w:val="32"/>
        </w:rPr>
        <w:t>.doc" rel="alternate" download="628346-</w:t>
      </w:r>
      <w:r>
        <w:rPr>
          <w:sz w:val="32"/>
          <w:szCs w:val="32"/>
        </w:rPr>
        <w:t>东方古籍中的未解之谜揭秘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神秘传说与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的深奥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